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Robert J. Miller on April 9,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98, of the May 20, 2015, Florida Administrative Register. The Petitioner seeks a declaratory statement from the Board as to whether he can build concrete swimming pools and advertise as such, or just the structure for concrete swimming pools. The Board’s Order, filed on July 22, 2015, denies the Petition because it was not signed, which is contrary to Rule 28-105, F.A.C.</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56:00Z</dcterms:created>
  <dc:creator>Collins, John M. "Jack"</dc:creator>
  <dc:description/>
  <cp:keywords/>
  <dc:language>en-US</dc:language>
  <cp:lastModifiedBy>Brown, Cari L.</cp:lastModifiedBy>
  <dcterms:modified xsi:type="dcterms:W3CDTF">2015-07-31T18:56:00Z</dcterms:modified>
  <cp:revision>2</cp:revision>
  <dc:subject/>
  <dc:title/>
</cp:coreProperties>
</file>