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J-1.004 Division Services -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shall not pay for goods or services unless such goods or services are listed in the IPE or EEP (or amendment thereto) or part of the assessment for determining eligibility and vocational rehabilitation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ods or services were authorized in writing by the Division prior to the time they wer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ods or services were provided under emergency circumstances subsequent to verbal authorization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22 FS. Law Implemented 413.24, 413.28, 413.30, 413.731 FS. History–New 3-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38J DIVISION OF VOCATIONAL REHABILITATION PROGRAM</dc:title>
</cp:coreProperties>
</file>