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Funeral, Cemetery and Consumer Services, Probable Cause Panel B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August 18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11 West Madison Street, Claude Denson Pepper Building, Room 336J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a public meeting to reconsider the following disciplinary cases with prior findings of probable cause: Carey, Royal, Ram’n Mortuary (164269-14-FC), Jeannette Royal (164613-14-FC), James West (166110-14-FC and 165112-14-FC), and Sonya Rumph (167363-15-FC)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LaTonya Bryant at (850)413-3039 or email: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5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2:05:00Z</dcterms:modified>
  <cp:revision>2</cp:revision>
  <dc:subject/>
  <dc:title/>
</cp:coreProperties>
</file>