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Hardee County Economic Development Author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Hardee County Economic Development Authorit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5, 2015, 8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412 West Orange Street, Room 102, Wauchula, FL 3387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pproving Amended Applications and General Business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Sandy Meeks, (863)773-94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2:07:00Z</dcterms:modified>
  <cp:revision>2</cp:revision>
  <dc:subject/>
  <dc:title/>
</cp:coreProperties>
</file>