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E-9.004</w:t>
        </w:r>
      </w:hyperlink>
      <w:r>
        <w:rPr>
          <w:szCs w:val="20"/>
        </w:rPr>
        <w:tab/>
        <w:t>Operational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4E-9.006</w:t>
        </w:r>
      </w:hyperlink>
      <w:r>
        <w:rPr>
          <w:szCs w:val="20"/>
        </w:rPr>
        <w:tab/>
        <w:t>Construction Plan Approval Standard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4E-9.007</w:t>
        </w:r>
      </w:hyperlink>
      <w:r>
        <w:rPr>
          <w:szCs w:val="20"/>
        </w:rPr>
        <w:tab/>
        <w:t>Recirculation and Treatment System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7" w:tgtFrame="ruleNo">
        <w:r>
          <w:rPr>
            <w:rStyle w:val="InternetLink"/>
            <w:szCs w:val="20"/>
          </w:rPr>
          <w:t>64E-9.008</w:t>
        </w:r>
      </w:hyperlink>
      <w:r>
        <w:rPr>
          <w:szCs w:val="20"/>
        </w:rPr>
        <w:tab/>
        <w:t>Supervision and Safety</w:t>
      </w:r>
    </w:p>
    <w:p>
      <w:pPr>
        <w:pStyle w:val="Normal"/>
        <w:jc w:val="both"/>
        <w:rPr/>
      </w:pPr>
      <w:r>
        <w:rPr>
          <w:szCs w:val="20"/>
        </w:rPr>
        <w:t>The Florida Department of Health hereby gives noti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n July 24, 2015, the Department of Health issued an order in response to a petition for a variance filed on March 25, 2015, by Bob Dapper, representing Royal Spa Corp., Indianapolis, IN. Petitioner sought a variance from various provisions of Rules 64E-9.004, 64E-9.006, 64E-9.007, .and 64E-9.008, F.A.C., which require public swimming pools to: maintain a disinfectant residual, operate a recirculation system when in use, have minimum lighting for indoors, have a water line tile marker, be equipped with access by ladder or stairs, have a clear wet deck width and slope, have a 3 ft. x 6 ft. opening on the equipment enclosure, have minimal equipment area lighting, have a urinal in unisex restroom, have treatment equipment that meets national standard ANSI-NSF50, have a tile line of 6" width, have filters that meet ANSI-NSF50 , have a collector tank and gravity drainage, have automatic water makeup, have bypass and valving on heater, have automatic feeders for treatment chemicals, have ANSI-NSF50 certification and an air flow meter on the ozone system, USEPA method validation of UV system, and a pool rules sign. Notice of the petition was published in the April 12, 2015, edition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found that the Petitioner demonstrated that the underlying intent of the statute could be achieved by alternative means and that strict application of the rules would create a substantial hardship in the Petitioner’s particular circumstance. Therefore, pursuant to the requirements of Section 120.542(2), Florida Statutes, the Department GRANTED WITH CONDITIONS Petitioner's request for a variance.</w:t>
      </w:r>
    </w:p>
    <w:p>
      <w:pPr>
        <w:pStyle w:val="Normal"/>
        <w:jc w:val="both"/>
        <w:rPr/>
      </w:pPr>
      <w:r>
        <w:rPr>
          <w:szCs w:val="20"/>
        </w:rPr>
        <w:t>A copy of the Order or additional information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4" TargetMode="External"/><Relationship Id="rId5" Type="http://schemas.openxmlformats.org/officeDocument/2006/relationships/hyperlink" Target="https://www.flrules.org/gateway/ruleNo.asp?id=64E-9.006" TargetMode="External"/><Relationship Id="rId6" Type="http://schemas.openxmlformats.org/officeDocument/2006/relationships/hyperlink" Target="https://www.flrules.org/gateway/ruleNo.asp?id=64E-9.007" TargetMode="External"/><Relationship Id="rId7" Type="http://schemas.openxmlformats.org/officeDocument/2006/relationships/hyperlink" Target="https://www.flrules.org/gateway/ruleNo.asp?id=64E-9.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1:54:00Z</dcterms:modified>
  <cp:revision>2</cp:revision>
  <dc:subject/>
  <dc:title/>
</cp:coreProperties>
</file>