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1, 2015, 8:30 a.m. ‒ 1:00 p.m.</w:t>
      </w:r>
    </w:p>
    <w:p>
      <w:pPr>
        <w:pStyle w:val="Normal"/>
        <w:jc w:val="both"/>
        <w:rPr/>
      </w:pPr>
      <w:r>
        <w:rPr>
          <w:szCs w:val="20"/>
        </w:rPr>
        <w:t>PLACE: La Catedral Del Pueblo, 190 NW 79th Avenue, Miami, FL 331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Frenchie Yon, Office of Adoption and Child Protection, (850)717-9261 or frenchie.yon@eog.my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frenchie.yon@eog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Frenchie Yon, Office of Adoption and Child Protection, (850)717-9261 or frenchie.yon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2:56:00Z</dcterms:modified>
  <cp:revision>2</cp:revision>
  <dc:subject/>
  <dc:title/>
</cp:coreProperties>
</file>