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7, 2015, 8:30 a.m. ‒ 1:30 p.m., ED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hildren's Board of Hillsborough County, 1002 East Palm Avenue, Tampa FL 3360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abinet members will meet to conduct regular business of the Florida Children and Youth Cabin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icole Stookey, Department of Children and Families, (850)488-9410 or Nicole.stookey@myflfamil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cole Stookey, Department of Children and Families, (850)488-9410 or Nicole.stooke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Nicole Stookey, Department of Children and Families, (850)488-9410 or Nicole.stooke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4:00Z</dcterms:created>
  <dc:creator>Brown, Cari L.</dc:creator>
  <dc:description/>
  <cp:keywords/>
  <dc:language>en-US</dc:language>
  <cp:lastModifiedBy>Brown, Cari L.</cp:lastModifiedBy>
  <dcterms:modified xsi:type="dcterms:W3CDTF">2015-08-12T15:24:00Z</dcterms:modified>
  <cp:revision>2</cp:revision>
  <dc:subject/>
  <dc:title/>
</cp:coreProperties>
</file>