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J-1.005 Additional Requirements for Providing Certai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and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 shall not continue payment for training or educational programs for Eligible Individuals who fail to maintain institution standards for both satisfactory academic performance and a full academic load unless such failure is due to circumstances beyond the Eligible Individual’s control such as personal illness, physical limitation, the need for part-time employment or to care for children or other family members and other simi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roviding training or education services, the Division shall pay only the amount charged by Florida’s public colleges or universities (less the amount the Eligible Individual is eligible to receive in grants) unless attendance at an out of state or private college or university or private training program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ost cost effective option when taking in account transportation and maintenance due to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ecessary due to its unduplicated educational resources to prepare for, secure, retain or regain the Meaningful Employment Outco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ecessary due to circumstances beyond the Eligible Individual’s control such as personal illness, physical limitation, the need for part-time employment or to care for children or other family members and other simi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ining materials or occupational equipment purchased by the Division shall become the property of the Eligible Individual upon purchase. However, such property reverts to the Division upon written demand if the Division determines such property will not result in the Eligible Individual achieving a Meaningful Employment Out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 Modification Services. The Division shall not fund the modification of a vehicle to facilitate the entry, exit and operation of that vehicle unless, in addition to the requirements of §103(a)(8) of the Rehabilitation Act of 1973, as amended (29 U.S.C. §723(a)(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qualified mechanic’s inspection determines the vehicle is in satisfactory mechanical and structural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igible Individual (and all other owners of the vehicle) execute(s) the Division’s Vehicle Modification Owner Acknowle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f-Employment or Establishment of Small Business. The Division shall not fund the establishment of a small business unless the small business would constitute a Meaningful Employment Outcome and the Eligible Individual, with the cooperation of the Division, prepares an accurate, detailed and comprehensive business plan demonstrating expected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t-Employment Services. Post-employment services shall not be provided unless records are available to verify the original impairment and services provided, the Eligible Individual has been successfully rehabilitated and the services necessary are not so involved as to require a redetermination of eligi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22 FS. Law Implemented 413.24, 413.28, 413.30, 413.32, 413.731 FS. History–New 3-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38J DIVISION OF VOCATIONAL REHABILITATION PROGRAM</dc:title>
</cp:coreProperties>
</file>