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Construction Industry Licensing Board</w:t>
        </w:r>
      </w:hyperlink>
    </w:p>
    <w:p>
      <w:pPr>
        <w:pStyle w:val="Normal"/>
        <w:jc w:val="both"/>
        <w:rPr>
          <w:szCs w:val="20"/>
        </w:rPr>
      </w:pPr>
      <w:r>
        <w:rPr>
          <w:szCs w:val="20"/>
        </w:rPr>
        <w:t>The Construction Industry Licensing Board hereby gives notice:</w:t>
      </w:r>
    </w:p>
    <w:p>
      <w:pPr>
        <w:pStyle w:val="Normal"/>
        <w:jc w:val="both"/>
        <w:rPr>
          <w:szCs w:val="20"/>
        </w:rPr>
      </w:pPr>
      <w:r>
        <w:rPr>
          <w:szCs w:val="20"/>
        </w:rPr>
        <w:t>Of the issuance of an Order regarding the Petition for Variance or Waiver, filed on May 1, 2015, by Jonathan Jasiewicz. The Notice of Petition for Waiver or Variance was published in Vol. 41, No. 94, of the May 14, 2015, Florida Administrative Register. Petitioner sought a waiver or variance of Rule 62G4-16.005, F.A.C., which requires, for the purpose of certification, a passing grade shall be valid only for a period of four (4) years from the date the list of successful candidates is approved by the Board. The Board considered the instant Petition at a duly-noticed public meeting held on June 12, 2015, in Celebration, Florida.</w:t>
      </w:r>
    </w:p>
    <w:p>
      <w:pPr>
        <w:pStyle w:val="Normal"/>
        <w:jc w:val="both"/>
        <w:rPr>
          <w:szCs w:val="20"/>
        </w:rPr>
      </w:pPr>
      <w:r>
        <w:rPr>
          <w:szCs w:val="20"/>
        </w:rPr>
        <w:t>The Board’s Order, filed on July 22, 2015, hereby denies the request for a waiver because Petitioner did not demonstrate that the purpose of the underlying statute will be or has been achieved by other means or how application of the rule creates a substantial hardship or violates principles of fairness.</w:t>
      </w:r>
    </w:p>
    <w:p>
      <w:pPr>
        <w:pStyle w:val="Normal"/>
        <w:jc w:val="both"/>
        <w:rPr>
          <w:szCs w:val="20"/>
        </w:rPr>
      </w:pPr>
      <w:r>
        <w:rPr>
          <w:szCs w:val="20"/>
        </w:rPr>
        <w:t>A copy of the Order or additional information may be obtained by contacting: Daniel Biggins, Executive Director, Construction Industry Licensing Board, Northwood Center, 1940 North Monroe Street, Tallahassee, Florida 32399, telephone: (850)487-1395 or by electronic mail: Amanda.Wyn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4:29:00Z</dcterms:created>
  <dc:creator>Brown, Cari L.</dc:creator>
  <dc:description/>
  <cp:keywords/>
  <dc:language>en-US</dc:language>
  <cp:lastModifiedBy>Brown, Cari L.</cp:lastModifiedBy>
  <cp:lastPrinted>2014-04-22T11:40:00Z</cp:lastPrinted>
  <dcterms:modified xsi:type="dcterms:W3CDTF">2015-08-03T14:29:00Z</dcterms:modified>
  <cp:revision>2</cp:revision>
  <dc:subject/>
  <dc:title/>
</cp:coreProperties>
</file>