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August 11, 2015, 1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Gulf Coast State College, Student Union East Conference Room, 5230 West U.S. 98, Panama City, Florida 324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Florida Transportation Plan, Strategic Intermodal System Plan and the Freight Mobility and Trade Plan updates. Public outrea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Paula San Gregorio at (850)414-48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San Gregorio at (850)414-4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5:35:00Z</dcterms:modified>
  <cp:revision>2</cp:revision>
  <dc:subject/>
  <dc:title/>
</cp:coreProperties>
</file>