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38J-1.007 Case Closure due to individual’s actions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n individual’s case shall be closed when, despite provision of any and all necessary reasonable accommodations, the individual’s actions or non-actions materially interfere with providing services includ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Unreasonable failure to sign an IPE or an amendment to an IPE, or violations of the IP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Continued unavailability or continued failure to keep scheduled appointment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Repeated failure to comply with reasonable requests for diagnostic assessments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reatening bodily harm to Division employees or destruction of Division property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Closure on this basis shall not be substituted for the Division’s duty under §102(a)(2) or (3) of the Rehabilitation Act of 1973, as amended (1998)(29 U.S.C. §722(a)(2) or (3)). 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13.22 FS. Law Implemented 413.24, 413.28, 413.30, 413.731 FS. History–New 3-1-0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3:33:00Z</dcterms:created>
  <dc:creator>Feng Xiao</dc:creator>
  <dc:description/>
  <cp:keywords/>
  <dc:language>en-US</dc:language>
  <cp:lastModifiedBy>Feng Xiao</cp:lastModifiedBy>
  <dcterms:modified xsi:type="dcterms:W3CDTF">2007-01-05T03:33:00Z</dcterms:modified>
  <cp:revision>2</cp:revision>
  <dc:subject/>
  <dc:title>38J DIVISION OF VOCATIONAL REHABILITATION PROGRAM</dc:title>
</cp:coreProperties>
</file>