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lorida Workers’ Compensation Joint Underwriting Association, Inc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FWCJUA Investment Committee announces a telephone conference call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August 12, 2015, 10:00 a.m., Eastern Tim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Contact Kathy Coyne at (941)378-7408 to participate in the teleconference meeting.</w:t>
      </w:r>
    </w:p>
    <w:p>
      <w:pPr>
        <w:pStyle w:val="Normal"/>
        <w:jc w:val="both"/>
        <w:rPr/>
      </w:pPr>
      <w:r>
        <w:rPr>
          <w:szCs w:val="20"/>
        </w:rPr>
        <w:t>GENERAL SUBJECT MATTER TO BE CONSIDERED: Agenda topics shall include investment marketplace update; portfolio compliance review; investment policy &amp; guidelines review; and Investment Manager engagemen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6:22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08-03T16:22:00Z</dcterms:modified>
  <cp:revision>2</cp:revision>
  <dc:subject/>
  <dc:title/>
</cp:coreProperties>
</file>