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Florida Workers’ Compensation Joint Underwriting Association, Inc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FWCJUA Audit Committee announces a telephone conference call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August 13, 2015, 10:00 a.m., Eastern Tim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Contact Kathy Coyne at (941)378-7408 to participate in the teleconference meeting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Agenda items shall include approval of minutes and the Audit Committee Charter procedures checklist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Kathy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6:20:00Z</dcterms:created>
  <dc:creator>Brown, Cari L.</dc:creator>
  <dc:description/>
  <cp:keywords/>
  <dc:language>en-US</dc:language>
  <cp:lastModifiedBy>Brown, Cari L.</cp:lastModifiedBy>
  <cp:lastPrinted>2014-04-22T11:40:00Z</cp:lastPrinted>
  <dcterms:modified xsi:type="dcterms:W3CDTF">2015-08-03T16:20:00Z</dcterms:modified>
  <cp:revision>2</cp:revision>
  <dc:subject/>
  <dc:title/>
</cp:coreProperties>
</file>