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ivision of Pari-Mutuel Wagering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szCs w:val="20"/>
        </w:rPr>
        <w:t>61D-11.001</w:t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szCs w:val="20"/>
        </w:rPr>
        <w:t>61D-11.002</w:t>
        <w:tab/>
        <w:t>Cardroom Gam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szCs w:val="20"/>
        </w:rPr>
        <w:t>61D-11.0025</w:t>
        <w:tab/>
        <w:t>Notification in Writing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szCs w:val="20"/>
        </w:rPr>
        <w:t>61D-11.003</w:t>
        <w:tab/>
        <w:t>Card-Play Hand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szCs w:val="20"/>
        </w:rPr>
        <w:t>61D-11.004</w:t>
        <w:tab/>
        <w:t>Dealer Responsibiliti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szCs w:val="20"/>
        </w:rPr>
        <w:t>61D-11.005</w:t>
        <w:tab/>
        <w:t>Prohibit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06</w:t>
        <w:tab/>
        <w:t>Inspection of Premises, Record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07</w:t>
        <w:tab/>
        <w:t>Cardroom Operator Licens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08</w:t>
        <w:tab/>
        <w:t>Cardroom Business Occupational Licens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09</w:t>
        <w:tab/>
        <w:t>Cardroom Employee Occupational License and Pari-Mutuel/Cardroom Combination Licens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11</w:t>
        <w:tab/>
        <w:t>Notification of Criminal Conviction or Charg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12</w:t>
        <w:tab/>
        <w:t>Duties of Cardroom Operator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13</w:t>
        <w:tab/>
        <w:t>Display of Identification and Possession of Occupational Licens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14</w:t>
        <w:tab/>
        <w:t>Card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145</w:t>
        <w:tab/>
        <w:t>Domino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149</w:t>
        <w:tab/>
        <w:t>Dominoes Supervisor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15</w:t>
        <w:tab/>
        <w:t>Chips and Toke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16</w:t>
        <w:tab/>
        <w:t>Card and Domino Tabl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szCs w:val="20"/>
        </w:rPr>
        <w:t>61D-11.0175</w:t>
        <w:tab/>
        <w:t>Cardroom Drop, Count Rooms, and Count Procedur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szCs w:val="20"/>
        </w:rPr>
        <w:t>61D-11.018</w:t>
        <w:tab/>
        <w:t>Reporting Requirements to Determine Net Proceeds or Gross Revenu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19</w:t>
        <w:tab/>
        <w:t>Internal Control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20</w:t>
        <w:tab/>
        <w:t>Drop Box and Key Control Procedur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21</w:t>
        <w:tab/>
        <w:t>Tip Box Procedur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22</w:t>
        <w:tab/>
        <w:t>Cardroom Imprest Tray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24</w:t>
        <w:tab/>
        <w:t>Rake Procedur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25</w:t>
        <w:tab/>
        <w:t>Cardroom Electronic Surveillanc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251</w:t>
        <w:tab/>
        <w:t>Security Pla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275</w:t>
        <w:tab/>
        <w:t>Tournament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szCs w:val="20"/>
        </w:rPr>
      </w:pPr>
      <w:r>
        <w:rPr>
          <w:szCs w:val="20"/>
        </w:rPr>
        <w:t>61D-11.0279</w:t>
        <w:tab/>
        <w:t>Jackpots, Prizes, and Giveaway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</w:tabs>
        <w:jc w:val="both"/>
        <w:rPr>
          <w:szCs w:val="20"/>
        </w:rPr>
      </w:pPr>
      <w:r>
        <w:rPr>
          <w:bCs/>
          <w:szCs w:val="20"/>
          <w:lang w:val="en-US" w:eastAsia="en-US"/>
        </w:rPr>
        <w:t>61D-11.031</w:t>
        <w:tab/>
      </w:r>
      <w:r>
        <w:rPr>
          <w:szCs w:val="20"/>
          <w:lang w:val="en-US" w:eastAsia="en-US"/>
        </w:rPr>
        <w:t>Cashiers’ Cag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ugust 18, 2015, 2:00 p.m. – Recess (To occur between 5:00 &amp; 7:00 p.m.), August 19, 2015, 9:00 a.m. – 5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Division of Pari-Mutuel Wagering, North Broward Regional Service Center, 1400 W. Commercial Blvd., Suite. 165-Room 195, Ft. Lauderdale, FL 3330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GENERAL SUBJECT MATTER TO BE CONSIDERED: Public Hearing regarding language for Rules </w:t>
      </w:r>
      <w:r>
        <w:rPr>
          <w:szCs w:val="20"/>
        </w:rPr>
        <w:t>61D-11.001</w:t>
      </w:r>
      <w:r>
        <w:rPr>
          <w:rFonts w:eastAsia="Times New Roman"/>
          <w:szCs w:val="20"/>
        </w:rPr>
        <w:t xml:space="preserve">, </w:t>
      </w:r>
      <w:r>
        <w:rPr>
          <w:szCs w:val="20"/>
        </w:rPr>
        <w:t>61D-11.002</w:t>
      </w:r>
      <w:r>
        <w:rPr>
          <w:rFonts w:eastAsia="Times New Roman"/>
          <w:szCs w:val="20"/>
        </w:rPr>
        <w:t xml:space="preserve">, </w:t>
      </w:r>
      <w:r>
        <w:rPr>
          <w:szCs w:val="20"/>
        </w:rPr>
        <w:t>61D-11.0025</w:t>
      </w:r>
      <w:r>
        <w:rPr>
          <w:rFonts w:eastAsia="Times New Roman"/>
          <w:szCs w:val="20"/>
        </w:rPr>
        <w:t xml:space="preserve">, </w:t>
      </w:r>
      <w:r>
        <w:rPr>
          <w:szCs w:val="20"/>
        </w:rPr>
        <w:t>61D-11.003</w:t>
      </w:r>
      <w:r>
        <w:rPr>
          <w:rFonts w:eastAsia="Times New Roman"/>
          <w:szCs w:val="20"/>
        </w:rPr>
        <w:t xml:space="preserve">, </w:t>
      </w:r>
      <w:r>
        <w:rPr>
          <w:szCs w:val="20"/>
        </w:rPr>
        <w:t>61D-11.0004</w:t>
      </w:r>
      <w:r>
        <w:rPr>
          <w:rFonts w:eastAsia="Times New Roman"/>
          <w:szCs w:val="20"/>
        </w:rPr>
        <w:t xml:space="preserve">, and </w:t>
      </w:r>
      <w:r>
        <w:rPr>
          <w:szCs w:val="20"/>
        </w:rPr>
        <w:t>61D-11.005</w:t>
      </w:r>
      <w:r>
        <w:rPr>
          <w:rFonts w:eastAsia="Times New Roman"/>
          <w:szCs w:val="20"/>
        </w:rPr>
        <w:t xml:space="preserve">, </w:t>
      </w:r>
      <w:r>
        <w:rPr>
          <w:szCs w:val="20"/>
        </w:rPr>
        <w:t>61D-11.006, 61D-11.007, 61D-11.008, 61D-11.009, 61D-11.011, 61D-11.012, 61D-11.013, 61D-11.014, 61D-11.0145, 61D-11.0149, 61D-11.015, 61D-11.016, 61D-11.0175, 61D-11.018, 61D-11.019, 61D-11.020, 61D-11.021, 61D-11.022, 61D-11.024, 61D-11.025, 61D-11.0251, 61D-11.0275, 61D-11.0279, 61D-11.031</w:t>
      </w:r>
      <w:r>
        <w:rPr>
          <w:rFonts w:eastAsia="Times New Roman"/>
          <w:szCs w:val="20"/>
        </w:rPr>
        <w:t xml:space="preserve"> F.A.C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agenda may be obtained by contacting: Bryan Barber, Rules Coordinator for the Division, 1940 North Monroe Street, Tallahassee, Florida 32399, </w:t>
      </w:r>
      <w:hyperlink r:id="rId3">
        <w:r>
          <w:rPr>
            <w:rStyle w:val="InternetLink"/>
            <w:rFonts w:eastAsia="Times New Roman"/>
            <w:szCs w:val="20"/>
          </w:rPr>
          <w:t>bryan.barber@myfloridalicense.com</w:t>
        </w:r>
      </w:hyperlink>
      <w:r>
        <w:rPr>
          <w:rFonts w:eastAsia="Times New Roman"/>
          <w:szCs w:val="20"/>
        </w:rPr>
        <w:t>, (850)717-1761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ryan Barber, 1940 North Monroe Street, Tallahassee, Florida 32399, </w:t>
      </w:r>
      <w:hyperlink r:id="rId4">
        <w:r>
          <w:rPr>
            <w:rStyle w:val="InternetLink"/>
            <w:rFonts w:eastAsia="Times New Roman"/>
            <w:szCs w:val="20"/>
          </w:rPr>
          <w:t>bryan.barber@myfloridalicense.com</w:t>
        </w:r>
      </w:hyperlink>
      <w:r>
        <w:rPr>
          <w:rFonts w:eastAsia="Times New Roman"/>
          <w:szCs w:val="20"/>
        </w:rPr>
        <w:t>, (850)717-17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For more information, you may contact: Bryan Barber, 1940 North Monroe Street, Tallahassee, Florida 32399, </w:t>
      </w:r>
      <w:hyperlink r:id="rId5">
        <w:r>
          <w:rPr>
            <w:rStyle w:val="InternetLink"/>
            <w:rFonts w:eastAsia="Times New Roman"/>
            <w:szCs w:val="20"/>
          </w:rPr>
          <w:t>bryan.barber@myfloridalicense.com</w:t>
        </w:r>
      </w:hyperlink>
      <w:r>
        <w:rPr>
          <w:rFonts w:eastAsia="Times New Roman"/>
          <w:szCs w:val="20"/>
        </w:rPr>
        <w:t>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mailto:bryan.barber@myfloridalicense.com" TargetMode="External"/><Relationship Id="rId4" Type="http://schemas.openxmlformats.org/officeDocument/2006/relationships/hyperlink" Target="mailto:bryan.barber@myfloridalicense.com" TargetMode="External"/><Relationship Id="rId5" Type="http://schemas.openxmlformats.org/officeDocument/2006/relationships/hyperlink" Target="mailto:bryan.barber@myfloridalicens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17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7:17:00Z</dcterms:modified>
  <cp:revision>2</cp:revision>
  <dc:subject/>
  <dc:title/>
</cp:coreProperties>
</file>