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38J-1.008 Destruction of Record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Division may destroy records of services provided to individuals three (3) years after the most recent case closure date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413.22 FS. Law Implemented 413.24, 413.28, 413.32 FS. History–New 3-1-00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3:00Z</dcterms:created>
  <dc:creator>Feng Xiao</dc:creator>
  <dc:description/>
  <cp:keywords/>
  <dc:language>en-US</dc:language>
  <cp:lastModifiedBy>Feng Xiao</cp:lastModifiedBy>
  <dcterms:modified xsi:type="dcterms:W3CDTF">2007-01-05T03:33:00Z</dcterms:modified>
  <cp:revision>2</cp:revision>
  <dc:subject/>
  <dc:title>38J DIVISION OF VOCATIONAL REHABILITATION PROGRAM</dc:title>
</cp:coreProperties>
</file>