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Division of Pari-Mutuel Wagering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1D-6.002</w:t>
        <w:tab/>
        <w:t xml:space="preserve">General Duties and Responsibilities 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rFonts w:eastAsia="Times New Roman"/>
          <w:szCs w:val="20"/>
        </w:rPr>
        <w:t>61D-6.006</w:t>
        <w:tab/>
        <w:t>Procedures Relating to Split Sample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rFonts w:eastAsia="Times New Roman"/>
          <w:szCs w:val="20"/>
        </w:rPr>
        <w:t>61D-6.008</w:t>
        <w:tab/>
        <w:t>Permitted Medications for Horse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rFonts w:eastAsia="Times New Roman"/>
          <w:szCs w:val="20"/>
        </w:rPr>
        <w:t>61D-6.009</w:t>
        <w:tab/>
        <w:t>Veterinarian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rFonts w:eastAsia="Times New Roman"/>
          <w:szCs w:val="20"/>
        </w:rPr>
        <w:t>61D-6.011</w:t>
        <w:tab/>
        <w:t>Penalty Guidelines for Class I-V Drug Violations in Horse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rFonts w:eastAsia="Times New Roman"/>
          <w:szCs w:val="20"/>
        </w:rPr>
        <w:t>61D-6.012</w:t>
        <w:tab/>
        <w:t>Penalty Guidelines for Class I-V Drug Violations in Greyhound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announces a workshop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8, 2015, 9:00 a.m. – 12:00 No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vision of Pari-Mutuel Wagering, North Broward Regional Service Center, 1400 W. Commercial Blvd., Suite. 165-Room 195, Ft. Lauderdale, FL 3330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blic Hearing regarding language for Rules 61D-6.002, 61D-6.006, 61D-6.008, 61D-6.009, 61D-6.011, and 61D-6.012, F.A.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Bryan Barber, Rules Coordinator for the Division, 1940 North Monroe Street, Tallahassee, Florida 32399, </w:t>
      </w:r>
      <w:hyperlink r:id="rId3">
        <w:r>
          <w:rPr>
            <w:rStyle w:val="InternetLink"/>
            <w:rFonts w:eastAsia="Times New Roman"/>
            <w:szCs w:val="20"/>
          </w:rPr>
          <w:t>bryan.barber@myfloridalicense.com</w:t>
        </w:r>
      </w:hyperlink>
      <w:r>
        <w:rPr>
          <w:rFonts w:eastAsia="Times New Roman"/>
          <w:szCs w:val="20"/>
        </w:rPr>
        <w:t>, (850)717-176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Bryan Barber, 1940 North Monroe Street, Tallahassee, Florida 32399, </w:t>
      </w:r>
      <w:hyperlink r:id="rId4">
        <w:r>
          <w:rPr>
            <w:rStyle w:val="InternetLink"/>
            <w:rFonts w:eastAsia="Times New Roman"/>
            <w:szCs w:val="20"/>
          </w:rPr>
          <w:t>bryan.barber@myfloridalicense.com</w:t>
        </w:r>
      </w:hyperlink>
      <w:r>
        <w:rPr>
          <w:rFonts w:eastAsia="Times New Roman"/>
          <w:szCs w:val="20"/>
        </w:rPr>
        <w:t>, (850)717-176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For more information, you may contact: Bryan Barber, 1940 North Monroe Street, Tallahassee, Florida 32399, </w:t>
      </w:r>
      <w:hyperlink r:id="rId5">
        <w:r>
          <w:rPr>
            <w:rStyle w:val="InternetLink"/>
            <w:rFonts w:eastAsia="Times New Roman"/>
            <w:szCs w:val="20"/>
          </w:rPr>
          <w:t>bryan.barber@myfloridalicense.com</w:t>
        </w:r>
      </w:hyperlink>
      <w:r>
        <w:rPr>
          <w:rFonts w:eastAsia="Times New Roman"/>
          <w:szCs w:val="20"/>
        </w:rPr>
        <w:t>, (850)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mailto:bryan.barber@myfloridalicense.com" TargetMode="External"/><Relationship Id="rId4" Type="http://schemas.openxmlformats.org/officeDocument/2006/relationships/hyperlink" Target="mailto:bryan.barber@myfloridalicense.com" TargetMode="External"/><Relationship Id="rId5" Type="http://schemas.openxmlformats.org/officeDocument/2006/relationships/hyperlink" Target="mailto:bryan.barber@myfloridalicens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19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3T17:19:00Z</dcterms:modified>
  <cp:revision>2</cp:revision>
  <dc:subject/>
  <dc:title/>
</cp:coreProperties>
</file>