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J-1.009 Forms and Docu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documents are incorporated by reference into Chapter 38J, F.S., and may be obtained from the Division of Vocational Rehabilitation, 2002 Old St. Augustine Road, Building A, Tallahassee, FL 32399-0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of Florida, Division of Vocational Rehabilitation, Vehicle Modification Consumer Acknowledgment, LES Form DVR/BCL-4000 (10/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of Florida, Division of Vocational Rehabilitation, Vehicle Modification Vendor Acknowledgment, LES Form DVR/BCL-4001 (10/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of Florida, Division of Vocational Rehabilitation, Home Modification Consumer Acknowledgment, LES Form DVR/BCL-4025 (10/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of Florida, Division of Vocational Rehabilitation, Home Modification Vendor Acknowledgment, LES Form DVR/BCL-4026 (10/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vision of Vocational Rehabilitation, Florida Department of Labor and Employment Security, Referral/Application for Vocational Rehabilitation Services, LES Form DVR/BCL-1007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vision of Vocational Rehabilitation, Florida Department of Labor and Employment Security, Referral/Application for Vocational Rehabilitation Services, Spanish, LES Form DVR/BCL-1007-S (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ndbook of Services, LES Form DVR/BCL-5000 (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andbook of Services, Spanish, LES Form DVR/BCL-5000-S (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The-Job Training Agreement, LES Form DVR/BCL-3030 (Rev. 11/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n-The-Job Training Agreement, Spanish Version, LES Formulario DVR/BCL-3030-S (1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lorida Department of Labor and Employment Security, Division of Vocational Rehabilitation, Receipt for Equipment Issued for Items Over $1,000, LES Form DVR/BCL-1295 (6/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lorida Department of Labor and Employment Security, Division of Vocational Rehabilitation, Receipt for Equipment Issued for Items Over $1,000, Spanish Version, LES Formulario DVR/BCL-1295-S (12/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lorida Department of Labor and Employment Security, Division of Vocational Rehabilitation, Consumer Budget Worksheet, LES Form DVR/BCL-3071 (rev. 8/13/9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22 FS.Law Implemented 413.24, 413.28, 413.30, 413.32, 413.731 FS.History–New 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38J DIVISION OF VOCATIONAL REHABILITATION PROGRAM</dc:title>
</cp:coreProperties>
</file>