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27.002</w:t>
        </w:r>
      </w:hyperlink>
      <w:r>
        <w:rPr>
          <w:szCs w:val="20"/>
        </w:rPr>
        <w:tab/>
        <w:t>Certification, Employment or Appointment, Reactivation, and Terminating Employment or Appointment of Officers</w:t>
      </w:r>
    </w:p>
    <w:p>
      <w:pPr>
        <w:pStyle w:val="Normal"/>
        <w:jc w:val="both"/>
        <w:rPr>
          <w:szCs w:val="20"/>
        </w:rPr>
      </w:pPr>
      <w:r>
        <w:rPr>
          <w:szCs w:val="20"/>
        </w:rPr>
        <w:t>NOTICE IS HEREBY GIVEN that on July 3, 2015, the Criminal Justice Standards and Training Commission, received a petition for temporary waiver of paragraph 11B-27.002(4)(a), F.A.C. from petitioner Phu Dac Nguyen. Petitioner wishes to temporarily waive for 180 days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he began basic recruit training on June 1, 2011, completing such on November 31, 2011, and passed the State Officer Certification Exam on December 16, 2011. Petitioner states that since passing the SOCE he has diligently and persistently attempted to gain employment as a law enforcement officer, applying to 13 different agencies. Petitioner states that due to the economic downturn and other factors he has yet to gain employment as an officer. Petitioner states that he is currently in the hiring process with the City of Homestead and Miami-Dade County police departments. Petitioner states that he a full time employee as a Custom Protection Officer with G4S security clearance. Petitioner states that strict application of the rule forcing him to re-take basic recruit training would create a substantial economic hardship on him and his family and would be unfair and unreasonable in this instance. Petitioner states that the purpose of the underlying statute would be satisfied if the waiver were granted.</w:t>
      </w:r>
    </w:p>
    <w:p>
      <w:pPr>
        <w:pStyle w:val="Normal"/>
        <w:jc w:val="both"/>
        <w:rPr>
          <w:szCs w:val="20"/>
        </w:rPr>
      </w:pPr>
      <w:r>
        <w:rPr>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12:00Z</dcterms:created>
  <dc:creator>Brown, Cari L.</dc:creator>
  <dc:description/>
  <cp:keywords/>
  <dc:language>en-US</dc:language>
  <cp:lastModifiedBy>Brown, Cari L.</cp:lastModifiedBy>
  <cp:lastPrinted>2014-04-22T11:40:00Z</cp:lastPrinted>
  <dcterms:modified xsi:type="dcterms:W3CDTF">2015-08-04T12:12:00Z</dcterms:modified>
  <cp:revision>2</cp:revision>
  <dc:subject/>
  <dc:title/>
</cp:coreProperties>
</file>