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40.004 Issuance of Permit to Harvest Plants on the Endangered and Commercially Exploited Plant L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185(4) FS. Law Implemented 570.07(13), 581.185 FS. History–New 3-6-80, Formerly 5B-40.04, Amended 1-31-88, 9-20-00, Repealed 8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5:00Z</dcterms:created>
  <dc:creator>FLRules_Word</dc:creator>
  <dc:description/>
  <cp:keywords/>
  <dc:language>en-US</dc:language>
  <cp:lastModifiedBy>FLRules_Word</cp:lastModifiedBy>
  <dcterms:modified xsi:type="dcterms:W3CDTF">2018-04-18T16:45:00Z</dcterms:modified>
  <cp:revision>1</cp:revision>
  <dc:subject/>
  <dc:title>5B-40</dc:title>
</cp:coreProperties>
</file>