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5 To Harvest Plants on the Threaten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seeking to harvest, collect, pick, remove, injure, or destroy any such plant listed as threatened in paragraph 5B-40.0055(1)(b), F.A.C., growing on the private land of another, or on any public land or water, a person shall obtain the written permission of the owner of the land or water, or their leg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eeking to transport, carry, or convey on any public road or highway, or to sell, or offer for sale in any place, threatened plants listed in paragraph 5B-40.0055(1)(b), F.A.C., which have been collected without the written permission of the property owner or their legal representative, or in the case of public land and water, the superintendent or custodian of such public land or water, is in violation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4) FS. Law Implemented 570.07(13), 581.185 FS. History–New 3-6-80, Formerly 5B-40.05, Amended 1-31-88, 8-2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5:00Z</dcterms:created>
  <dc:creator>FLRules_Word</dc:creator>
  <dc:description/>
  <cp:keywords/>
  <dc:language>en-US</dc:language>
  <cp:lastModifiedBy>FLRules_Word</cp:lastModifiedBy>
  <dcterms:modified xsi:type="dcterms:W3CDTF">2018-04-18T16:45:00Z</dcterms:modified>
  <cp:revision>1</cp:revision>
  <dc:subject/>
  <dc:title>5B-40</dc:title>
</cp:coreProperties>
</file>