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6 Procedures for Amending the Regulated Pla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shall consider the recommendations of the general public and the recommendations of the Endangered Plant Advisory Council in the listing or deleting of plant species from the Regulated Plant Index. Proposals for listing or deleting plants and comments on these proposals must be submitted to the department in writing and shall be considered in open meetings of the Endangered Plant Advisory Council. All proposed listings, deletions, or changes in listing status shall be based on the results of recommendations made by filing a completed Ranking System for Plant Species of Potential Special Concern, FDACS-08422, Revised 10/14, incorporated herein by reference, and which may be obtained from the Division of Plant Industry, Bureau of Plant and Apiary Inspection, P.O. Box 147100, Gainesville, FL 32614-7100 </w:t>
      </w:r>
      <w:r>
        <w:rPr>
          <w:sz w:val="20"/>
          <w:szCs w:val="20"/>
          <w:lang w:val="en-US" w:eastAsia="en-US"/>
        </w:rPr>
        <w:t xml:space="preserve">or online at </w:t>
      </w:r>
      <w:hyperlink r:id="rId2">
        <w:r>
          <w:rPr>
            <w:rStyle w:val="InternetLink"/>
            <w:color w:val="0563C1"/>
            <w:sz w:val="20"/>
            <w:u w:val="single"/>
          </w:rPr>
          <w:t>http://www.flrules.org/Gateway/reference.asp?No=Ref-056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dangered Plant Advisory Council shall meet at least once annually upon the call of the chairman or department. Endangered Plant Advisory Council meetings will be announced in the Florida Administrative Register. Notice of council meetings will be mailed to all interested parties whose names and addresses are provided to the department. An opportunity for the public to comment or present data orally or in writing will be provided during the council meetings. All comments shall be considered during the deliberations of the council and shall become part of the minutes of the council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4) FS. Law Implemented 570.07(13), 581.185 FS. History–New 3-16-92, Amended 9-20-00, 8-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45:00Z</dcterms:created>
  <dc:creator>FLRules_Word</dc:creator>
  <dc:description/>
  <cp:keywords/>
  <dc:language>en-US</dc:language>
  <cp:lastModifiedBy>FLRules_Word</cp:lastModifiedBy>
  <dcterms:modified xsi:type="dcterms:W3CDTF">2018-04-18T16:45:00Z</dcterms:modified>
  <cp:revision>1</cp:revision>
  <dc:subject/>
  <dc:title>5B-40</dc:title>
</cp:coreProperties>
</file>