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8 Investigating Suspected Violations, Preservation of Endangered, Commercially Exploited and/or Threatened Plants Involved, and Reporting Suspected Viol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any suspected violation of this chapter, any authorized representative of the department shall be empow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identification of the person involved and vehicles utilized in the transportation of the endangered, commercially exploited, and/or threatened plants as well as information on the origin and destination of su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e an inventory of the endangered, commercially exploited, and/or threatened plan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e temporary possession of the endangered, commercially exploited, and/or threatened plants awaiting appropriate documentation. If the appropriate documentation is not presented within 30 days from the date of confiscation, the plants shall become the property of the department and shall be donated to a not-for-profit organization as outlined in subsection 5B-40.00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dangered, commercially exploited, and/or threatened plants being harvested or moved in suspected violation of this chapter shall be maintained in a viable condition by the person having possession until action is taken to allow movement or the plants in question are confis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Violation report. A Report of Violation, FDACS-08128, Revised 10/14, incorporated herein by reference, shall be filed </w:t>
      </w:r>
      <w:r>
        <w:rPr>
          <w:sz w:val="20"/>
          <w:szCs w:val="20"/>
          <w:lang w:val="en-US" w:eastAsia="en-US"/>
        </w:rPr>
        <w:t xml:space="preserve">by an authorized representative of </w:t>
      </w:r>
      <w:r>
        <w:rPr>
          <w:color w:val="000000"/>
          <w:sz w:val="20"/>
          <w:szCs w:val="20"/>
          <w:lang w:val="en-US" w:eastAsia="en-US"/>
        </w:rPr>
        <w:t xml:space="preserve">the department </w:t>
      </w:r>
      <w:r>
        <w:rPr>
          <w:sz w:val="20"/>
          <w:szCs w:val="20"/>
          <w:lang w:val="en-US" w:eastAsia="en-US"/>
        </w:rPr>
        <w:t xml:space="preserve">following confirmation of action subject to violation of Rule Chapter 5B-40, F.A.C. </w:t>
      </w:r>
      <w:r>
        <w:rPr>
          <w:color w:val="000000"/>
          <w:sz w:val="20"/>
          <w:szCs w:val="20"/>
          <w:lang w:val="en-US" w:eastAsia="en-US"/>
        </w:rPr>
        <w:t xml:space="preserve">A sample may be obtained by writing the Division of Plant Industry, Bureau of Plant and Apiary Inspection, P.O. Box 147100, Gainesville, FL 32614-7100 </w:t>
      </w:r>
      <w:r>
        <w:rPr>
          <w:sz w:val="20"/>
          <w:szCs w:val="20"/>
          <w:lang w:val="en-US" w:eastAsia="en-US"/>
        </w:rPr>
        <w:t xml:space="preserve">or online at </w:t>
      </w:r>
      <w:hyperlink r:id="rId2">
        <w:r>
          <w:rPr>
            <w:rStyle w:val="InternetLink"/>
            <w:color w:val="0563C1"/>
            <w:sz w:val="20"/>
            <w:u w:val="single"/>
          </w:rPr>
          <w:t>http://www.flrules.org/Gateway/reference.asp?No=Ref-0566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dangered, commercially exploited, and/or threatened plants which legally become the property of the department shall be donated to a not-for-profit organization such as a botanical garden or state park for preservation purposes. Such donations shall be docume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ny permit which has been issued shall be withdrawn by an authorized representative </w:t>
      </w:r>
      <w:r>
        <w:rPr>
          <w:sz w:val="20"/>
          <w:szCs w:val="20"/>
          <w:lang w:val="en-US" w:eastAsia="en-US"/>
        </w:rPr>
        <w:t xml:space="preserve">of the department </w:t>
      </w:r>
      <w:r>
        <w:rPr>
          <w:color w:val="000000"/>
          <w:sz w:val="20"/>
          <w:szCs w:val="20"/>
          <w:lang w:val="en-US" w:eastAsia="en-US"/>
        </w:rPr>
        <w:t xml:space="preserve">if it is determined that the holder thereof has not complied with any condition for the use of the document. The reasons for the withdrawal shall be confirmed in writing </w:t>
      </w:r>
      <w:r>
        <w:rPr>
          <w:sz w:val="20"/>
          <w:szCs w:val="20"/>
          <w:lang w:val="en-US" w:eastAsia="en-US"/>
        </w:rPr>
        <w:t>and shall provide notice of the right to an administrative hearing in accordance with sections 120.569 and 120.57, F.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9) FS. History–New 3-6-80, Formerly 5B-40.08, Amended 1-31-88, 9-20-93, 9-20-00, 8-2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5:00Z</dcterms:created>
  <dc:creator>FLRules_Word</dc:creator>
  <dc:description/>
  <cp:keywords/>
  <dc:language>en-US</dc:language>
  <cp:lastModifiedBy>FLRules_Word</cp:lastModifiedBy>
  <dcterms:modified xsi:type="dcterms:W3CDTF">2018-04-18T16:45:00Z</dcterms:modified>
  <cp:revision>1</cp:revision>
  <dc:subject/>
  <dc:title>5B-40</dc:title>
</cp:coreProperties>
</file>