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10 Endangered and Threatened Native Flora Conservation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ivision </w:t>
      </w:r>
      <w:r>
        <w:rPr>
          <w:sz w:val="20"/>
          <w:szCs w:val="20"/>
          <w:lang w:val="en-US" w:eastAsia="en-US"/>
        </w:rPr>
        <w:t xml:space="preserve">of Plant Industry </w:t>
      </w:r>
      <w:r>
        <w:rPr>
          <w:color w:val="000000"/>
          <w:sz w:val="20"/>
          <w:szCs w:val="20"/>
          <w:lang w:val="en-US" w:eastAsia="en-US"/>
        </w:rPr>
        <w:t xml:space="preserve">shall be responsible for the administration of all aspects of the Endangered and Threatened Native Flora Conservation Grants Program, including the application process, the award of grant funds, and the </w:t>
      </w:r>
      <w:r>
        <w:rPr>
          <w:sz w:val="20"/>
          <w:szCs w:val="20"/>
          <w:lang w:val="en-US" w:eastAsia="en-US"/>
        </w:rPr>
        <w:t>monitoring</w:t>
      </w:r>
      <w:r>
        <w:rPr>
          <w:color w:val="000000"/>
          <w:sz w:val="20"/>
          <w:szCs w:val="20"/>
          <w:lang w:val="en-US" w:eastAsia="en-US"/>
        </w:rPr>
        <w:t xml:space="preserve"> of </w:t>
      </w:r>
      <w:r>
        <w:rPr>
          <w:sz w:val="20"/>
          <w:szCs w:val="20"/>
          <w:lang w:val="en-US" w:eastAsia="en-US"/>
        </w:rPr>
        <w:t>awarded grants to comple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ource of Grant Funds. The Division </w:t>
      </w:r>
      <w:r>
        <w:rPr>
          <w:sz w:val="20"/>
          <w:szCs w:val="20"/>
          <w:lang w:val="en-US" w:eastAsia="en-US"/>
        </w:rPr>
        <w:t xml:space="preserve">of Plant Industry </w:t>
      </w:r>
      <w:r>
        <w:rPr>
          <w:color w:val="000000"/>
          <w:sz w:val="20"/>
          <w:szCs w:val="20"/>
          <w:lang w:val="en-US" w:eastAsia="en-US"/>
        </w:rPr>
        <w:t xml:space="preserve">shall award grants from funds appropriated by the Florida Legislature or contributed from any other public or private source </w:t>
      </w:r>
      <w:r>
        <w:rPr>
          <w:sz w:val="20"/>
          <w:szCs w:val="20"/>
          <w:lang w:val="en-US" w:eastAsia="en-US"/>
        </w:rPr>
        <w:t>as approved by the department, pursuant to section 585.185, F.S., and Rule Chapter 5B-4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vities Eligible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ctivities which </w:t>
      </w:r>
      <w:r>
        <w:rPr>
          <w:sz w:val="20"/>
          <w:szCs w:val="20"/>
          <w:lang w:val="en-US" w:eastAsia="en-US"/>
        </w:rPr>
        <w:t xml:space="preserve">are eligible to </w:t>
      </w:r>
      <w:r>
        <w:rPr>
          <w:color w:val="000000"/>
          <w:sz w:val="20"/>
          <w:szCs w:val="20"/>
          <w:lang w:val="en-US" w:eastAsia="en-US"/>
        </w:rPr>
        <w:t>receive Endangered and Threatened Native Flora Conservation grant funding are activities which provide recognition of those native flora to the state that are endangered and threatened; and activities that encourage the protection, curation, propagation, reintroduction, and monitoring of native flora that are identified as endangered or threat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ities eligible to receive state funds shall be supported with additional matching funds documen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pplications for grants from the Endangered and Threatened Native Flora Conservation Grants Program shall be signed by the person or persons with legal authority to obligate the applicant and shall be made on an Endangered and Threatened Native Flora Conservation Grants Application FDACS-08271, Revised 10/14, incorporated herein by reference, and which may be obtained </w:t>
      </w:r>
      <w:r>
        <w:rPr>
          <w:sz w:val="20"/>
          <w:szCs w:val="20"/>
          <w:lang w:val="en-US" w:eastAsia="en-US"/>
        </w:rPr>
        <w:t xml:space="preserve">by writing to </w:t>
      </w:r>
      <w:r>
        <w:rPr>
          <w:color w:val="000000"/>
          <w:sz w:val="20"/>
          <w:szCs w:val="20"/>
          <w:lang w:val="en-US" w:eastAsia="en-US"/>
        </w:rPr>
        <w:t xml:space="preserve">the Division of Plant Industry, P.O. Box 147100, Gainesville, FL 32614-7100 </w:t>
      </w:r>
      <w:r>
        <w:rPr>
          <w:sz w:val="20"/>
          <w:szCs w:val="20"/>
          <w:lang w:val="en-US" w:eastAsia="en-US"/>
        </w:rPr>
        <w:t xml:space="preserve">or online at </w:t>
      </w:r>
      <w:hyperlink r:id="rId2">
        <w:r>
          <w:rPr>
            <w:rStyle w:val="InternetLink"/>
            <w:color w:val="0563C1"/>
            <w:sz w:val="20"/>
            <w:u w:val="single"/>
          </w:rPr>
          <w:t>http://www.flrules.org/Gateway/reference.asp?No=Ref-0566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designed as joint proposals involving more than one entity will be eligible only if all entities requesting funding individually meet the definition of eligibl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vision shall reserve the right to request additional information on, or clarification of, any application which is submitted. Such requests shall be made to the applicant by letter, or by telephone call confirmed by letter, within 30 days of receipt of the application by the division and shall indicate the date of the public council meeting for which the information or clarification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s shall be submitted to the division to the attention of the Endangered and Threatened Native Flora Grants Program and shall include the original and ten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division shall annually publish </w:t>
      </w:r>
      <w:r>
        <w:rPr>
          <w:sz w:val="20"/>
          <w:szCs w:val="20"/>
          <w:lang w:val="en-US" w:eastAsia="en-US"/>
        </w:rPr>
        <w:t xml:space="preserve">a notification of grant application deadlines </w:t>
      </w:r>
      <w:r>
        <w:rPr>
          <w:color w:val="000000"/>
          <w:sz w:val="20"/>
          <w:szCs w:val="20"/>
          <w:lang w:val="en-US" w:eastAsia="en-US"/>
        </w:rPr>
        <w:t>in the Florida Administrative Register. This notification shall include a mailing address and telephone number through which application forms and additional informa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grant applications, the division shall review each application for completeness and eligibility according to the deadline for which it is intended. Each application shall be given an appl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shall send to each member of the council a copy of each eligible application for members to review all applications prior to the council convening in a public meeting for the purpose of considering the sam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indicate to the council members an opinion as to whether or not the applicant and project are eligible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make the council aware of any additional information or clarification requested from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ncil shall convene in a public meeting to review and evaluate all eligible applications for Endangered and Threatened Native Flora Grants Program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cil shall meet to consider applications for grant assistance on or before November 30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ivision shall publish </w:t>
      </w:r>
      <w:r>
        <w:rPr>
          <w:sz w:val="20"/>
          <w:szCs w:val="20"/>
          <w:lang w:val="en-US" w:eastAsia="en-US"/>
        </w:rPr>
        <w:t xml:space="preserve">a notification </w:t>
      </w:r>
      <w:r>
        <w:rPr>
          <w:color w:val="000000"/>
          <w:sz w:val="20"/>
          <w:szCs w:val="20"/>
          <w:lang w:val="en-US" w:eastAsia="en-US"/>
        </w:rPr>
        <w:t>in the Florida Administrative Register the time and place of the meeting and where a copy of the agenda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cil shall evaluate each application on the basis of the proposed project, the prospective grantee, and the public purpose of the project. The applicant must successfully document that it meets the evaluation standards specified in the Endangered And Threatened Native Flora Conservation Grants Application, FDACS-08271, Revise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ncil shall develop a priority listing of all project applications by ranking each project relative to the others and shall recommend funding levels and any appropriate special conditions for each individual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recommendations of the council shall be submitted by the division to the commissioner for </w:t>
      </w:r>
      <w:r>
        <w:rPr>
          <w:sz w:val="20"/>
          <w:szCs w:val="20"/>
          <w:lang w:val="en-US" w:eastAsia="en-US"/>
        </w:rPr>
        <w:t xml:space="preserve">concurrence and approval </w:t>
      </w:r>
      <w:r>
        <w:rPr>
          <w:color w:val="000000"/>
          <w:sz w:val="20"/>
          <w:szCs w:val="20"/>
          <w:lang w:val="en-US" w:eastAsia="en-US"/>
        </w:rPr>
        <w:t>and shall include a ranking of each project and recommended funding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vision shall prepare a final priority listing of all project applications with an associated funding level, (including any appropriate special conditions for each individual project), and shall notify all applicants in writing of the final decision on the priority order and funding level of their respective projec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partment shall submit the final priority listing of all recommended projects along with recommended funding levels to the Governors Office of Planning and Budgeting, the Speaker of the House, the President of the Senate, and respective Chairman of the House and Senate appropriations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pon receipt of legislative appropriations for the Endangered and Threatened Native Flora Grants Program, grant funds shall be awarded in accordance with the final priority listing of applications considered for grant assistance unless otherwise provid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ant Awar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grant awards which have been approved in accordance with subsection 5B-40.010(5), F.A.C., of this rule shall be made by formal grant awar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ant award contract shall be prepared by the division and shall contain by reference all regulations, rules, and other conditions governing the grant award. No other requirements shall be imposed upon the grantee by the division except in accordance with any subsequent contract amendment authoriz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rant award contract shall include the following specific provis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Grantee shall meet the definition of eligibl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the project by name and by project number assign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of the maximum amount of grant funds alloca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scope and nature of the project work for which grant assistance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of the format, schedule, and information content of project progress reports to be submit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of all applicable accounting and aud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is authorized to award grant funds in advance for programs for which grants a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grant recipient shall cause an annual postaudit to be conducted by an independent certified public accountant. The annual audit report must be submitted to the departmen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antee shall maintain an accounting system which provides for a complete record of the use of all funds connected with the grant. This accounting system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urate, current, and complete disclosure of the financial results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that adequately identify the sources and application of funds for all activities related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unting records that are supported by source documentation. These records shall be retained for a period of three years after the end of the grant period and longer if any litigation pertaining to the grant is initiated during the three year period following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awarded otherwise, project grants shall be terminated by the final disbursement of allocated funds following satisfactory completion of the proje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shall reserve the right to terminate the project grant for failure of the grantee to comply with the provisions of the grant awar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s remaining in any grant allocation as a result of early termination of a project grant or from completion of the project at less than anticipated costs shall revert to the di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11) FS. Law Implemented 570.07(13), 581.185(11) FS. History–New 1-7-98, Amended 10-5-98, 9-20-00, 8-2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5:00Z</dcterms:created>
  <dc:creator>FLRules_Word</dc:creator>
  <dc:description/>
  <cp:keywords/>
  <dc:language>en-US</dc:language>
  <cp:lastModifiedBy>FLRules_Word</cp:lastModifiedBy>
  <dcterms:modified xsi:type="dcterms:W3CDTF">2018-04-18T16:45:00Z</dcterms:modified>
  <cp:revision>1</cp:revision>
  <dc:subject/>
  <dc:title>5B-40</dc:title>
</cp:coreProperties>
</file>