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hiropractic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providers of chiropractic services who are enrolled in or registered with the Florida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ll providers of chiropractic services must be in compliance with the provisions of the Florida Medicaid Chiropractic Services Coverage Policy, August 2015,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570</w:t>
        </w:r>
      </w:hyperlink>
      <w:r>
        <w:rPr>
          <w:sz w:val="20"/>
          <w:szCs w:val="20"/>
          <w:lang w:val="en-US" w:eastAsia="en-US"/>
        </w:rPr>
        <w:t xml:space="preserve">, incorporated by reference. The policy is available from the Medicaid fiscal </w:t>
      </w:r>
      <w:r>
        <w:rPr>
          <w:sz w:val="20"/>
          <w:szCs w:val="20"/>
        </w:rPr>
        <w:t>agent’s website at http://portal.flmmis.com/fl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7, 409.908, 409.9081 FS. History–New 6-1-89, Amended 7-1-91, 12-31-91, 3-17-92, 4-21-92, 11-9-92, 7-5-93, 1-19-94, Formerly 10C-7.066, Amended 10-10-94, 5-25-95, 1-9-96, 10-21-97, 5-24-99, 4-23-00, 7-5-01, 2-20-03, 8-5-03, 8-3-04, 8-18-05, 5-31-10, 8-16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