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K-1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otherwise qualified in these rules, the definitions contained in 34 Code of Federal Regulations, § 395.1 Terms, and Section 413.051(2), Florida Statutes (1997), are incorporated herei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051(12) FS. Law Implemented 413.051 FS. History–New 4-5-83, Amended 7-9-84, Formerly 6A-18.02, 6A-18.002, Amended 10-2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3:00Z</dcterms:created>
  <dc:creator>Feng Xiao</dc:creator>
  <dc:description/>
  <cp:keywords/>
  <dc:language>en-US</dc:language>
  <cp:lastModifiedBy>Feng Xiao</cp:lastModifiedBy>
  <dcterms:modified xsi:type="dcterms:W3CDTF">2006-09-22T19:03:00Z</dcterms:modified>
  <cp:revision>2</cp:revision>
  <dc:subject/>
  <dc:title>CHAPTER 38K-1 BLIND SERVICES</dc:title>
</cp:coreProperties>
</file>