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8.400 Medicaid Physician Access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19 FS. Law Implemented 409.9121, 409.9122 FS. History–New 6-10-91, Formerly 10C-7.067, Amended 12-18-94, Repealed 8-1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19:00Z</dcterms:created>
  <dc:creator>FLRules_Word</dc:creator>
  <dc:description/>
  <cp:keywords/>
  <dc:language>en-US</dc:language>
  <cp:lastModifiedBy>FLRules_Word</cp:lastModifiedBy>
  <dcterms:modified xsi:type="dcterms:W3CDTF">2015-08-03T19:19:00Z</dcterms:modified>
  <cp:revision>1</cp:revision>
  <dc:subject/>
  <dc:title>59G-8</dc:title>
</cp:coreProperties>
</file>