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2.007 Notice of Non-compliance.</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ccordance with Sections 120.695 and 455.225(3), F.S., when a complaint is received, the Department shall provide a licensee with a notice of non-compliance for an initial offense only of a minor violation. Failure of a licensee to take action in correcting the violation within 15 days after the notice shall result in the institution of regular disciplinary proceedings by the department. “Minor violation,” as used in Sections 120.695 and 455.225(3), F.S.,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date plans when signing and sealing as required by Section 481.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ing on a delinquent license in violation of Section 455.271, F.S., for 120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acticing on a delinquent certificate of authorization in violation of Section 455.271, F.S., for 120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include the individual’s or firm’s certificate number in any newspaper, telephone directory, or other advertising medium in violation of Section 481.22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report a change of address as required by Section 455.2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2013-2014 reporting cycle, an architect’s failure to complete 24 hours of required continuing education by December 31, 2014, in violation of Section 481.215(3), F.S., and Rule 61G1-24.002, F.A.C., where the number of continuing education hours completed during the period January 1, 2013 to February 28, 2015 is 2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95, 455.225(3), 481.2055 FS. Law Implemented 120.695, 455.225(3) FS. History–New 2-29-96, Amended 2-25-98, 4-18-00, 8-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32:00Z</dcterms:created>
  <dc:creator>FLRules_Word</dc:creator>
  <dc:description/>
  <cp:keywords/>
  <dc:language>en-US</dc:language>
  <cp:lastModifiedBy>FLRules_Word</cp:lastModifiedBy>
  <dcterms:modified xsi:type="dcterms:W3CDTF">2015-08-03T19:32:00Z</dcterms:modified>
  <cp:revision>1</cp:revision>
  <dc:subject/>
  <dc:title>61G1-12</dc:title>
</cp:coreProperties>
</file>