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I-4.003 DOH Procedures for Responding to Complaints and Complaint Referrals Involving Enclosed Indoor Workpla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6.207, 386.2125 FS. Law Implemented 381.0012, 386.206, 386.207 FS. History–New 2-27-94, Amended 4-2-96, Formerly 10D-105.010, 64D-1.003, Amended 11-5-02, 8-16-04, Formerly 64E-25.003, Repealed 8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7:00Z</dcterms:created>
  <dc:creator>FLRules_Word</dc:creator>
  <dc:description/>
  <cp:keywords/>
  <dc:language>en-US</dc:language>
  <cp:lastModifiedBy>FLRules_Word</cp:lastModifiedBy>
  <dcterms:modified xsi:type="dcterms:W3CDTF">2017-10-11T16:27:00Z</dcterms:modified>
  <cp:revision>1</cp:revision>
  <dc:subject/>
  <dc:title>64I-4</dc:title>
</cp:coreProperties>
</file>