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K-1.003 Establishment of Vending Fac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vision shall establish and maintain vending facilities on federal, state, and other property, only where feasible, as space and funds are available. For the purposes of this rule, the term feasible shall mean satisfying the Facility Feasibility Analysis (See subsection 38K-1.013(1), F.A.C.). The Division shall retain title to all equipment, fixtures, and other items purchased with Division funds and assigned to a vending fac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3.051(12) FS. Law Implemented 413.051 FS. History–New 4-5-83, Amended 11-5-85, Formerly 6A-18.03, 6A-18.003, Amended 10-2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K-1 BLIND SERVICES</dc:title>
</cp:coreProperties>
</file>