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3.005 Removal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84, 497.386 FS. Law Implemented 497.386 FS. History–New 6-17-02, Formerly 61G8-33.005, Repealed 8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50:00Z</dcterms:created>
  <dc:creator>FLRules_Word</dc:creator>
  <dc:description/>
  <cp:keywords/>
  <dc:language>en-US</dc:language>
  <cp:lastModifiedBy>FLRules_Word</cp:lastModifiedBy>
  <dcterms:modified xsi:type="dcterms:W3CDTF">2018-06-14T18:50:00Z</dcterms:modified>
  <cp:revision>1</cp:revision>
  <dc:subject/>
  <dc:title>69K-33</dc:title>
</cp:coreProperties>
</file>