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3, 2015, the Board of Massage Therapy, received a petition for Linda S. Fontenot, seeking a variance or waiver of Rule 64B7-29, F.A.C. regarding a waiver of the theory portion of the Massage Therapy Apprenticeship Program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6:01:00Z</dcterms:modified>
  <cp:revision>2</cp:revision>
  <dc:subject/>
  <dc:title/>
</cp:coreProperties>
</file>