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Variances and Waivers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HEALTH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Board of Massage Therapy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NOTICE IS HEREBY GIVEN that on August 3, 2015, the Board of Massage Therapy, received a petition for Skye Lin Walker seeking a variance or waiver of Rule 64B7-32.002, F.A.C. regarding the requirement of providing an official transcript. Comments on this petition should be filed with the Board of Massage Therapy, 4052 Bald Cypress Way, Bin #C06, Tallahassee, Florida 32399-3258, within 14 days of publication of this notic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 copy of the Petition for Variance or Waiver may be obtained by contacting: Christy Robinson, Executive Director, Board of Massage Therapy, 4052 Bald Cypress Way, Bin #C06, Tallahassee, Florida 32399-3258, (850)245-4588 or by electronic mail: christy.robinson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6:04:00Z</dcterms:created>
  <dc:creator>Brown, Cari L.</dc:creator>
  <dc:description/>
  <cp:keywords/>
  <dc:language>en-US</dc:language>
  <cp:lastModifiedBy>Brown, Cari L.</cp:lastModifiedBy>
  <cp:lastPrinted>2014-04-22T11:40:00Z</cp:lastPrinted>
  <dcterms:modified xsi:type="dcterms:W3CDTF">2015-08-04T16:04:00Z</dcterms:modified>
  <cp:revision>2</cp:revision>
  <dc:subject/>
  <dc:title/>
</cp:coreProperties>
</file>