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K-1.0042 Emergency Removal of a Vendor from a Vending Fac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Vendor’s actions in operating a vending facility constitute an immediate danger to public health, safety or welfare, or to the assets of the vending facility, the Division shall immediately remove the vendor from the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shall provide the Vendor written documentation of the cause for such removal within ten (10) days of the date of the action by hand delivery or certified mail to the vendor’s last known addr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3.051(12) FS. Law Implemented 413.051 FS. History–New 10-2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K-1 BLIND SERVICES</dc:title>
</cp:coreProperties>
</file>