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ecuritie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>
          <w:szCs w:val="20"/>
        </w:rPr>
      </w:pPr>
      <w:hyperlink r:id="rId4" w:tgtFrame="ruleNo">
        <w:r>
          <w:rPr>
            <w:rStyle w:val="InternetLink"/>
            <w:szCs w:val="20"/>
          </w:rPr>
          <w:t>69W-301.002</w:t>
        </w:r>
      </w:hyperlink>
      <w:r>
        <w:rPr>
          <w:szCs w:val="20"/>
        </w:rPr>
        <w:tab/>
        <w:t>Processing of Applications and Notice-Filing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Office of Financial Regulation announces a hear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August 17, 2015, 10:00 a.m.</w:t>
      </w:r>
    </w:p>
    <w:p>
      <w:pPr>
        <w:pStyle w:val="Normal"/>
        <w:jc w:val="both"/>
        <w:rPr/>
      </w:pPr>
      <w:r>
        <w:rPr>
          <w:szCs w:val="20"/>
        </w:rPr>
        <w:t>PLACE: Office of Financial Regulation, Room B103, 200 East Gaines St., Fletcher Building, Tallahassee, Florida 3239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he Office will hold a public hearing to discuss changes to its proposed rules relating to registration/notice-filing of entities regulated under Chapter 517, F.S., published in the FAR on July 14, 201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The agenda will be available at http://www.flofr.com/StaticPages/NoticesOfPublicMeetingsHearingsAndWorkshops.ht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John Kim, (850)410-9781, john.kim@flof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5" TargetMode="External"/><Relationship Id="rId4" Type="http://schemas.openxmlformats.org/officeDocument/2006/relationships/hyperlink" Target="https://www.flrules.org/gateway/ruleNo.asp?id=69W-301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5:15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06T15:15:00Z</dcterms:modified>
  <cp:revision>2</cp:revision>
  <dc:subject/>
  <dc:title/>
</cp:coreProperties>
</file>