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29, 2015, 12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ranklin Templeton Building, 100 Fountain Parkway, St. Petersburg, Florida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health information technology with industry leaders, subject matter experts, and Agency for Health Care Administration representatives through panel discu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ey Priest at (850)412-37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aley Priest at (850)412-37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ley Priest at (850)412-3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7:00Z</dcterms:created>
  <dc:creator>Collins, John M. "Jack"</dc:creator>
  <dc:description/>
  <cp:keywords/>
  <dc:language>en-US</dc:language>
  <cp:lastModifiedBy>Collins, John M. "Jack"</cp:lastModifiedBy>
  <dcterms:modified xsi:type="dcterms:W3CDTF">2015-09-14T13:00:00Z</dcterms:modified>
  <cp:revision>2</cp:revision>
  <dc:subject/>
  <dc:title/>
</cp:coreProperties>
</file>