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8K-1.0044 Announcement of Facility Vacanc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pon the establishment of a new facility or when a vacancy occurs in an existing facility, the Division shall announce the vacancy in an accessible format to all licensees, vendors and trainees as a competitive opportun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vacancy shall be announced for a minimum of two weeks and shall contain, at a minimum,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location of the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type of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hours of ope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general description of services and items currently so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ccessibility of the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taffing patter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Estimated annual sal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Application instru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Deadline date for apply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Any special information or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fter notification to the Chairman of the State Committee of Vendors, the Division may elect not to announce a vacancy and instead directly place a vendor, licensee or trainee under the following circumst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 operate a new or existing facility to determine accurate gross sales inform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o remedy a situation that has improperly or adversely affected a vendo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o provide a trainee the required experience in accordance with the Vending Facility Training Program and licensur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3.051(12) FS. Law Implemented 413.051 FS. History–New 10-20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4:00Z</dcterms:created>
  <dc:creator>Feng Xiao</dc:creator>
  <dc:description/>
  <cp:keywords/>
  <dc:language>en-US</dc:language>
  <cp:lastModifiedBy>Feng Xiao</cp:lastModifiedBy>
  <dcterms:modified xsi:type="dcterms:W3CDTF">2006-09-22T19:04:00Z</dcterms:modified>
  <cp:revision>2</cp:revision>
  <dc:subject/>
  <dc:title>CHAPTER 38K-1 BLIND SERVICES</dc:title>
</cp:coreProperties>
</file>