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K-1.009 The State Committee of Vend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shall establish a State Committee of Vendors. The committee shall be composed of one (1) representative and one alternate from each Vending Facility district, and a chairman and vice chairman elected on a statewide basis by a majority vote of all vendors. The districts shall be established to assure equitable representation of all vendors in the program on the basis of such factors as geography and vending facility type with the goal of providing for proportional representation of vendors on federal, state, and priv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te Committee of Vendo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ively participate with the Division in major administrative decisions and policy and program development decisions affecting the overall administration of the vending facili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ve and transmit to the Division grievances at the request of vendors and serve as advocates for such vendors in connection with such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ely participate with the Division in the development and administration of a system for the transfer and promotion of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ively participate with the Division in the development of training and retraining programs for vend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onsor, with the assistance of the Division, meetings and instructional conferences for vendors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shall provide for the biennial election of the members to the State Committee of Vendors. A committee member, the chairman, and vice chairman may serve more than on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ate Committee of Vendors shall meet not less than quarterly in a location agreed upon by the chairman and the Di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3.051(12) FS. Law Implemented 413.051 FS. History–New 4-5-83, Amended 7-9-84, 11-5-85, Formerly 6A-18.09, 6A-18.009, Amended 10-20-98. Cf. 45 C.F.R., Part 1369.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4:00Z</dcterms:created>
  <dc:creator>Feng Xiao</dc:creator>
  <dc:description/>
  <cp:keywords/>
  <dc:language>en-US</dc:language>
  <cp:lastModifiedBy>Feng Xiao</cp:lastModifiedBy>
  <dcterms:modified xsi:type="dcterms:W3CDTF">2006-09-22T19:04:00Z</dcterms:modified>
  <cp:revision>2</cp:revision>
  <dc:subject/>
  <dc:title>CHAPTER 38K-1 BLIND SERVICES</dc:title>
</cp:coreProperties>
</file>