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rthotists and Prosthetis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Orthotists and Prosthetist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Thursday, August 20, 2015, 9:00 a.m. or shortly thereaf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Rosen Centre Hotel, 9840 International Drive, Orlando, Florida 32819, (407)996-984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Edith Rogers at edith.rogers@flhealth.gov or by accessing the board's website at: http://floridasorthotistsprosthetists.gov/meeting-information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4:57:00Z</dcterms:modified>
  <cp:revision>2</cp:revision>
  <dc:subject/>
  <dc:title/>
</cp:coreProperties>
</file>