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Association of Court Clerk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Trust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0, 2015, 10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Bohemian Celebration Hote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Administrative Matt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ryant Gries at bgries@flclerks.com or (850)577-452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ryant Gries at bgries@flclerks.com or (850)577-45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1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5:19:00Z</dcterms:modified>
  <cp:revision>2</cp:revision>
  <dc:subject/>
  <dc:title/>
</cp:coreProperties>
</file>