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LORIDA HOUSING FINANCE CORPORATI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TICE IS HEREBY GIVEN that on December 20, 2005, Florida Housing Finance Corporation received a Petition for Waiver from paragraph 67-21.008(1)(b), F.A.C., from Huntington Reserve Associates, Ltd., (“Petition”). The Petition is seeking a variance from the rule which mandates that each recipient of a mortgage loan shall provide for a fully amortized payment of the loan beginning on the earlier of 36 months after closing, or stabilized occupancy or conversion to permanent financing pursuant to the loan documents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opy of the Petition can be obtained from: Sherry Green, Public Records Clerk, Florida Housing Finance Corporation, 227 North Bronough Street, Suite 5000, Tallahassee, Florida 32399-1329. </w:t>
      </w:r>
    </w:p>
    <w:p>
      <w:pPr>
        <w:pStyle w:val="Normal"/>
        <w:rPr>
          <w:szCs w:val="24"/>
        </w:rPr>
      </w:pPr>
      <w:r>
        <w:rPr>
          <w:szCs w:val="24"/>
        </w:rPr>
        <w:t>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36:00Z</dcterms:created>
  <dc:creator>Vicki McIntosh</dc:creator>
  <dc:description/>
  <dc:language>en-US</dc:language>
  <cp:lastModifiedBy>mpearson</cp:lastModifiedBy>
  <cp:lastPrinted>2006-03-02T09:34:00Z</cp:lastPrinted>
  <dcterms:modified xsi:type="dcterms:W3CDTF">2006-03-06T21:17:00Z</dcterms:modified>
  <cp:revision>7</cp:revision>
  <dc:subject/>
  <dc:title>Notice of Variances and Waivers</dc:title>
</cp:coreProperties>
</file>