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otels and Restaurant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on August 5, 2015, the Department of Business and Professional Regulation, Division of Hotels and Restaurants, Bureau of Elevator Safety, received a petition for Tampa Riverwalk. Petitioner seeks an emergency permanent variance of the requirements of ASME A17.1b, Section 2.2.2.5 and 2.27.3.2.1, as adopted by subsection 61C-5.001(1), F.Ad.C., that requires upgrading the elevators sump and pump operations and phase I emergency recall operation by fire alarm initiating devices which poses a significant economic/financial hardship. Any interested person may file comments within 5 days of the publication of this notice with Michelle Comingore, Bureau of Elevator Safety, 1940 North Monroe Street, Tallahassee, Florida 32399-1013 (VW2015-193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09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5T17:09:00Z</dcterms:modified>
  <cp:revision>2</cp:revision>
  <dc:subject/>
  <dc:title/>
</cp:coreProperties>
</file>