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August 24, 2015,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outh Florida Regional Planning Council, 3440 Hollywood Blvd., Suite 140, Hollywood, FL 33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discuss and review the Revolving Loan Fund loan application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the South Florida Regional Planning Counc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the South Florida Regional Planning Counci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Isabel Moreno at (954)985-4416 or imoreno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7:12:00Z</dcterms:modified>
  <cp:revision>2</cp:revision>
  <dc:subject/>
  <dc:title/>
</cp:coreProperties>
</file>