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Election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1S-2.021</w:t>
        </w:r>
      </w:hyperlink>
      <w:r>
        <w:rPr>
          <w:szCs w:val="20"/>
        </w:rPr>
        <w:tab/>
        <w:t>Revocation of Registration of Political Committees and Electioneering Communications Organiza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July 31, 2015, the Florida Department of State, received a petition for Waiver of Rule 1S-2.021, F.A.C., on behalf of Progressives, an electioneering communications organization registered in Florida with the Division of Electi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Brandy Hedges, Executive Assistant, (850)245-6536. brandy.hedge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25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5T18:25:00Z</dcterms:modified>
  <cp:revision>2</cp:revision>
  <dc:subject/>
  <dc:title/>
</cp:coreProperties>
</file>