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's Office of Early Learn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Early Learning Advisory Council, Best Practices Committee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0, 2015, 10:30 a.m. - 11:30 a.m. or until business conclud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ial: 1(888) 670-3525, Participant Passcode: 639343797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view of ELC best practices across the st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Jessica.Fowler@oel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8:30:00Z</dcterms:modified>
  <cp:revision>2</cp:revision>
  <dc:subject/>
  <dc:title/>
</cp:coreProperties>
</file>