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ly 31, 2015, the Florida Department of State, received a petition for Waiver of Rule 1S-2.021, F.A.C., on behalf of Accountability in Government, Inc., an electioneering communications organization registered with the Division of El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Brandy Hedges, Executive Assistant, (850)245-6536,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39:00Z</dcterms:modified>
  <cp:revision>2</cp:revision>
  <dc:subject/>
  <dc:title/>
</cp:coreProperties>
</file>