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K-1.013 Incorporation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elow listed documents are incorporated by reference in Chapter 38K, F.A.C., and may be obtained from the Director, Division of Blin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cility Feasibility Analysis, DLES Form DBS 741 (8/98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tion for the Vending Facility Training Program, DLES Form DBS 103 (3/98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usiness Opportunity Application, DLES Form DBS 729 (3/98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Licensed Operator Facility Agreement, DLES Form DBS 730 (1/98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3.051(12) FS. Law Implemented 413.051 FS. History–New 10-2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4:00Z</dcterms:created>
  <dc:creator>Feng Xiao</dc:creator>
  <dc:description/>
  <cp:keywords/>
  <dc:language>en-US</dc:language>
  <cp:lastModifiedBy>Feng Xiao</cp:lastModifiedBy>
  <dcterms:modified xsi:type="dcterms:W3CDTF">2006-09-22T19:04:00Z</dcterms:modified>
  <cp:revision>2</cp:revision>
  <dc:subject/>
  <dc:title>CHAPTER 38K-1 BLIND SERVICES</dc:title>
</cp:coreProperties>
</file>