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9, 2015, 9:00 a.m. – 11:00 a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: 1(888)670-3525, passcode: 7513637441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Florida Rehabilitation Council Legislative Committee.</w:t>
      </w:r>
    </w:p>
    <w:p>
      <w:pPr>
        <w:pStyle w:val="Normal"/>
        <w:jc w:val="both"/>
        <w:rPr/>
      </w:pPr>
      <w:r>
        <w:rPr>
          <w:szCs w:val="20"/>
        </w:rPr>
        <w:t>General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oy Cosgrove, (850)245-3317 or at roy.cosgrove@vr.fldoe.org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Roy Cosgrove, (850)245-3317 or at roy.cosgrove@vr.fldoe.org.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oy Cosgrove,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2:55:00Z</dcterms:modified>
  <cp:revision>2</cp:revision>
  <dc:subject/>
  <dc:title/>
</cp:coreProperties>
</file>