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September 15, 2015, 2:30 p.m. ‒ 4:30 p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lorida Rehabilitation Council Planning/Coordination Committee 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y Cosgrove, (850)245-3317 or at roy.cosgrove@vr.fldoe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y Cosgrove,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3:34:00Z</dcterms:modified>
  <cp:revision>2</cp:revision>
  <dc:subject/>
  <dc:title/>
</cp:coreProperties>
</file>