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15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s and instructions used by the Division of Blind Services, Department of Labor and Employment Security, in its dealings with the public are prescribed and listed below. These forms and instructions are hereby incorporated and made a part of this rule. A copy of any form may be obtained without cost upon request to the Division of Blind Services, Department of Labor and Employment Security, 2540 Executive Center Circle, West, Suite 203, Tallahassee, FL 32399-2950. When requesting a specific form, reference should be made to the form number and title.</w:t>
      </w:r>
    </w:p>
    <w:tbl>
      <w:tblPr>
        <w:tblW w:w="10482" w:type="dxa"/>
        <w:jc w:val="left"/>
        <w:tblInd w:w="0" w:type="dxa"/>
        <w:tblLayout w:type="fixed"/>
        <w:tblCellMar>
          <w:top w:w="0" w:type="dxa"/>
          <w:left w:w="0" w:type="dxa"/>
          <w:bottom w:w="0" w:type="dxa"/>
          <w:right w:w="0" w:type="dxa"/>
        </w:tblCellMar>
      </w:tblPr>
      <w:tblGrid>
        <w:gridCol w:w="388"/>
        <w:gridCol w:w="2030"/>
        <w:gridCol w:w="8064"/>
      </w:tblGrid>
      <w:tr>
        <w:trPr/>
        <w:tc>
          <w:tcPr>
            <w:tcW w:w="38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1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and Application for Services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2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Identification Card (413.09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3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ysician’s Report on Eye Condition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4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neral Medical Examination Repor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5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se Summary For Medical Consultan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6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Report on Result of Operation Sight Restoration or Prevention of Blindness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7 (8/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rvices Based on Economic Need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8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to Rehabilitation Facility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09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tal Examination Repor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10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to Eye Clinic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11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ient Transportation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16 (8/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voice for Glasses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17 (11/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ent for Release of Information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22 (4/82)</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Expenditure Repor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023 (4/82)</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Utilization Repor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0 (12/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uthorization and Billing Invoice (Client Services Vocational Rehabilitation Program)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1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ized Written Rehabilitation Program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1a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ized Written Rehabilitation Program – Service Agreemen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3 (5/82)</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al for Vocational Rehabilitation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4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ient Service Log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6 (12/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ining Progress Repor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7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intenance Invoice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108 (8/82)</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ient Equipment Receipt &amp; Inventory Record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200 (12/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uthorization and Billing Invoice (Client Services Medical and Social Services Program)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201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and Social Services Rehabilitation Plan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203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Preschool Program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210 (7/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le XX – Right to Appeal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501 (3/83)</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Appointmen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502 (3/83)</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of Legal Blindness Notice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503 (3/83)</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Missed Appointment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701 (10/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ly Supervision Report (413.05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703 (10/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Employee Personal Data (413.05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704 (10/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ivers License (Turn-in) Form (413.01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706 (10/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ment of Written Guidelines (413.051, F.S.) </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BS-710 (10/81)</w:t>
            </w:r>
          </w:p>
        </w:tc>
        <w:tc>
          <w:tcPr>
            <w:tcW w:w="80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ty Cash Receipt (413.051, F.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b), 229.053(1), 413.011(1)(m) FS. Law Implemented 20.05(1), 20.15(7), 120.53(1)(b), 413.011, 413.051, 413.091 FS. History–New 6-28-83, Formerly 6A-18.15, 6A-18.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