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lay Soil and Water Conservation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lay County Soil &amp; Water Conservation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4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lay County Extension Office, 2463 SR 16 W, Green Cove Springs, FL 32043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3:54:00Z</dcterms:modified>
  <cp:revision>2</cp:revision>
  <dc:subject/>
  <dc:title/>
</cp:coreProperties>
</file>